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Minutes</w:t>
      </w:r>
    </w:p>
    <w:p>
      <w:pPr>
        <w:pStyle w:val="Normal"/>
        <w:jc w:val="center"/>
        <w:rPr>
          <w:rFonts w:ascii="Times New Roman" w:hAnsi="Times New Roman" w:cs="Times New Roman"/>
          <w:szCs w:val="24"/>
        </w:rPr>
      </w:pPr>
      <w:r>
        <w:rPr>
          <w:rFonts w:cs="Times New Roman" w:ascii="Times New Roman" w:hAnsi="Times New Roman"/>
          <w:szCs w:val="24"/>
        </w:rPr>
        <w:t>Texas Bond Review Board</w:t>
      </w:r>
    </w:p>
    <w:p>
      <w:pPr>
        <w:pStyle w:val="Normal"/>
        <w:jc w:val="center"/>
        <w:rPr/>
      </w:pPr>
      <w:r>
        <w:rPr>
          <w:rFonts w:cs="Times New Roman" w:ascii="Times New Roman" w:hAnsi="Times New Roman"/>
          <w:szCs w:val="24"/>
        </w:rPr>
        <w:t>Called Planning Session</w:t>
      </w:r>
    </w:p>
    <w:p>
      <w:pPr>
        <w:pStyle w:val="Normal"/>
        <w:jc w:val="center"/>
        <w:rPr/>
      </w:pPr>
      <w:r>
        <w:rPr>
          <w:rFonts w:cs="Times New Roman" w:ascii="Times New Roman" w:hAnsi="Times New Roman"/>
          <w:szCs w:val="24"/>
        </w:rPr>
        <w:t>Tuesday, February 10, 2004, 10:00 a.m.</w:t>
      </w:r>
    </w:p>
    <w:p>
      <w:pPr>
        <w:pStyle w:val="Normal"/>
        <w:jc w:val="center"/>
        <w:rPr>
          <w:rFonts w:ascii="Times New Roman" w:hAnsi="Times New Roman" w:cs="Times New Roman"/>
          <w:szCs w:val="24"/>
        </w:rPr>
      </w:pPr>
      <w:r>
        <w:rPr>
          <w:rFonts w:cs="Times New Roman" w:ascii="Times New Roman" w:hAnsi="Times New Roman"/>
          <w:szCs w:val="24"/>
        </w:rPr>
        <w:t>Capitol Extension, Room E2.030</w:t>
      </w:r>
    </w:p>
    <w:p>
      <w:pPr>
        <w:pStyle w:val="Normal"/>
        <w:jc w:val="center"/>
        <w:rPr>
          <w:rFonts w:ascii="Times New Roman" w:hAnsi="Times New Roman" w:cs="Times New Roman"/>
          <w:szCs w:val="24"/>
        </w:rPr>
      </w:pPr>
      <w:r>
        <w:rPr>
          <w:rFonts w:cs="Times New Roman" w:ascii="Times New Roman" w:hAnsi="Times New Roman"/>
          <w:szCs w:val="24"/>
        </w:rPr>
        <w:t>1400 North Congress</w:t>
      </w:r>
    </w:p>
    <w:p>
      <w:pPr>
        <w:pStyle w:val="Normal"/>
        <w:jc w:val="center"/>
        <w:rPr>
          <w:rFonts w:ascii="Times New Roman" w:hAnsi="Times New Roman" w:cs="Times New Roman"/>
          <w:szCs w:val="24"/>
        </w:rPr>
      </w:pPr>
      <w:r>
        <w:rPr>
          <w:rFonts w:cs="Times New Roman" w:ascii="Times New Roman" w:hAnsi="Times New Roman"/>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Texas Bond Review Board convened in a planning session at 10:00 a.m., Tuesday, February 10, 2004, in Room E2.030 of the Capitol Extension in Austin, Texas.  Present were: Ed Robertson, representing Governor Rick Perry; Blaine Brunson, representing Lieutenant Governor David Dewhurst; and Debbie Cartwright, representing Comptroller Carole Keeton Strayhorn; Smiley Garcia representing Speaker Tom Craddick. Also present were Lynn Stuck, General Counsel, Office of the Attorney General and the Bond Finance Office staff members and others.</w:t>
      </w:r>
    </w:p>
    <w:p>
      <w:pPr>
        <w:pStyle w:val="Normal"/>
        <w:tabs>
          <w:tab w:val="left" w:pos="72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 xml:space="preserve">Call to Order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Patrick Krishock, Acting Executive Director of the Bond Review Board, called the meeting to order at 10:08 a.m.  He announced that this was a planning meeting of Board staff to receive and discuss information relative to the applications before the Board.  No votes would be taken.</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Discuss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pPr>
      <w:r>
        <w:rPr>
          <w:rFonts w:cs="Times New Roman" w:ascii="Times New Roman" w:hAnsi="Times New Roman"/>
          <w:szCs w:val="24"/>
        </w:rPr>
        <w:t>Prior to discussion of each agenda item, Mr. Krishock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A.</w:t>
        <w:tab/>
        <w:t>Texas Department of Housing and Community Affairs (TDHCA) – Multifamily Housing Mortgage Revenue Bonds, Tax-Exempt Series 2004 (Woodline Park Apartments) 2003 Private Activity Bond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Robert Onion with TDHCA; Brent Stewart with Trammell Crow Residential; J. C. Howell with RBC Dain Rauscher; and Bill Fisher with Provident Realty.</w:t>
      </w:r>
    </w:p>
    <w:p>
      <w:pPr>
        <w:pStyle w:val="TextBody"/>
        <w:rPr/>
      </w:pPr>
      <w:r>
        <w:rPr/>
      </w:r>
    </w:p>
    <w:p>
      <w:pPr>
        <w:pStyle w:val="TextBody"/>
        <w:rPr/>
      </w:pPr>
      <w:r>
        <w:rPr/>
        <w:t>Mr. Robertson mentioned that the reason this special called meeting had been called this month was because all the necessary information had not been sent and the Texas Bond Review Board (BRB) was not able to evaluate the transactions within the 4-day period on these three TDHCA applications.  This situation will be discussed later.</w:t>
      </w:r>
    </w:p>
    <w:p>
      <w:pPr>
        <w:pStyle w:val="TextBody"/>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B.</w:t>
        <w:tab/>
        <w:t>Texas Department of Housing and Community Affairs (TDHCA) – Multifamily Housing Mortgage Revenue Bonds, Tax-Exempt Series 2004 (Ascot Park Townhomes) 2003 Private Activity Bond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Representatives present were: Robert Onion with TDHCA; Brent Stewart with Trammell Crow Residential; J. C. Howell with RBC Dain Rauscher; and Bill Fisher with Provident Realty.</w:t>
      </w:r>
    </w:p>
    <w:p>
      <w:pPr>
        <w:pStyle w:val="Normal"/>
        <w:jc w:val="both"/>
        <w:rPr/>
      </w:pPr>
      <w:r>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C.</w:t>
        <w:tab/>
        <w:t xml:space="preserve">Texas Department of Housing and Community Affairs (TDHCA) – Multifamily Housing Mortgage Revenue Refunding Bonds, Tax-Exempt Series 2004 (Meadow Ridge Apartments) </w:t>
      </w:r>
    </w:p>
    <w:p>
      <w:pPr>
        <w:pStyle w:val="Normal"/>
        <w:ind w:left="360" w:hanging="36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Representatives present were: Robert Onion with TDHCA; Brent Stewart with Trammell Crow Residential; J. C. Howell with RBC Dain Rauscher; and Bill Fisher with Provident Realty; and Anthony Cinquini, Senior Managing Director with Red Capitol Group which is part of the Provident Financial Grou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Other Business</w:t>
      </w:r>
      <w:r>
        <w:rPr>
          <w:rFonts w:cs="Times New Roman" w:ascii="Times New Roman" w:hAnsi="Times New Roman"/>
          <w:b/>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numPr>
          <w:ilvl w:val="0"/>
          <w:numId w:val="1"/>
        </w:numP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Report from Acting Executive Director</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rFonts w:ascii="Times New Roman" w:hAnsi="Times New Roman" w:cs="Times New Roman"/>
          <w:szCs w:val="24"/>
        </w:rPr>
      </w:pPr>
      <w:r>
        <w:rPr>
          <w:rFonts w:cs="Times New Roman" w:ascii="Times New Roman" w:hAnsi="Times New Roman"/>
          <w:szCs w:val="24"/>
        </w:rPr>
        <w:t>An Executive Session is scheduled for the 3</w:t>
      </w:r>
      <w:r>
        <w:rPr>
          <w:rFonts w:cs="Times New Roman" w:ascii="Times New Roman" w:hAnsi="Times New Roman"/>
          <w:szCs w:val="24"/>
          <w:vertAlign w:val="superscript"/>
        </w:rPr>
        <w:t>rd</w:t>
      </w:r>
      <w:r>
        <w:rPr>
          <w:rFonts w:cs="Times New Roman" w:ascii="Times New Roman" w:hAnsi="Times New Roman"/>
          <w:szCs w:val="24"/>
        </w:rPr>
        <w:t xml:space="preserve"> Thursday, February 19, 2004, to discuss the Executive Director’s position.</w:t>
      </w:r>
    </w:p>
    <w:p>
      <w:pPr>
        <w:pStyle w:val="Agenda"/>
        <w:tabs>
          <w:tab w:val="clear" w:pos="720"/>
          <w:tab w:val="clear" w:pos="1620"/>
          <w:tab w:val="clear" w:pos="5040"/>
          <w:tab w:val="clear" w:pos="5760"/>
          <w:tab w:val="clear" w:pos="6480"/>
          <w:tab w:val="clear" w:pos="7200"/>
          <w:tab w:val="left" w:pos="1260" w:leader="none"/>
          <w:tab w:val="left" w:pos="2160" w:leader="none"/>
        </w:tabs>
        <w:ind w:left="360" w:hanging="0"/>
        <w:jc w:val="both"/>
        <w:rPr>
          <w:rFonts w:ascii="Times New Roman" w:hAnsi="Times New Roman" w:cs="Times New Roman"/>
          <w:szCs w:val="24"/>
        </w:rPr>
      </w:pPr>
      <w:r>
        <w:rPr>
          <w:rFonts w:cs="Times New Roman" w:ascii="Times New Roman" w:hAnsi="Times New Roman"/>
          <w:szCs w:val="24"/>
        </w:rPr>
      </w:r>
    </w:p>
    <w:p>
      <w:pPr>
        <w:pStyle w:val="Agenda"/>
        <w:numPr>
          <w:ilvl w:val="0"/>
          <w:numId w:val="1"/>
        </w:numP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Discussion of proposed Land Use Regulatory Agreement language regarding Bond Review Board approval of changes to multifamily housing ownership.</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t xml:space="preserve">Ms. Cartwright passed out some proposed language and suggestions for the Board to vote on during the regular meeting.  She requested that this language be added to the agreements that are used by the Department for multifamily regulatory matters.  Ms. Cartwright said that there is a way that a general partner could be changed to a limited partnership to allow a project to be exempt.  These changes would require additional prior written approval from the Bond Review Board if there is going to be a change in the general partner to an organization that meets the requirements under Section 11.1825.  </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r>
    </w:p>
    <w:p>
      <w:pPr>
        <w:pStyle w:val="Agenda"/>
        <w:numPr>
          <w:ilvl w:val="0"/>
          <w:numId w:val="1"/>
        </w:numPr>
        <w:tabs>
          <w:tab w:val="clear" w:pos="1620"/>
          <w:tab w:val="clear" w:pos="5040"/>
          <w:tab w:val="clear" w:pos="5760"/>
          <w:tab w:val="clear" w:pos="6480"/>
          <w:tab w:val="clear" w:pos="7200"/>
          <w:tab w:val="left" w:pos="720" w:leader="none"/>
          <w:tab w:val="left" w:pos="1260" w:leader="none"/>
          <w:tab w:val="left" w:pos="2160" w:leader="none"/>
        </w:tabs>
        <w:jc w:val="both"/>
        <w:rPr/>
      </w:pPr>
      <w:r>
        <w:rPr/>
        <w:t>Discussion of the implementation of the Bond Review Board’s new rules.</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360" w:hanging="0"/>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t xml:space="preserve">Mr. Krishock informed the Board that the Bond Finance Office created a 2-page form for applicants to provide the required information to the Bond Finance Office.  Some of the requirements are: 1) that the Issuers submit a Debt Service Schedule, Cash Flow, and Sources and Uses.  This 2-page form is in the Bond Review Board’s website; 2) the Issuers will be informed of these procedures on what the Bond Finance Office requires to get the bonds approved under the Exempt Issuer’s process; 3) that the Issuers have their Board’s approval prior to submitting a Letter of Intent under the exempt issuer process.  </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t xml:space="preserve">The Board suggests: </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t>1) The Bond Finance Office review and summarize the major issues between now and next week.  To give the Board a week to look at the issues and to discuss with their superiors about the days and type of information they need to review.</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t xml:space="preserve">2) Proposed changes to the rules and not just a summary of what needs to be done in general. </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t xml:space="preserve">3) Amending Section 181.9c to give authority to the Executive Director to request additional information to be able to advise Bond Review Board appropriately.  </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t>4) The Board needs more guidance from the staff as to what rule changes are more appropriate.</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t>5) That a verbal approval is sufficient from the Board to Bond Finance Staff to follow formal approval proces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pPr>
      <w:r>
        <w:rPr/>
        <w:tab/>
        <w:t>6)  That a written approval is needed from the Executive Director to the Issuer.</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t>7) The Board asked for recommendations from the Bond Finance staff and the General Counsel in regards to the amending of the rules especially Section 181.9.</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pPr>
      <w:r>
        <w:rPr/>
        <w:t xml:space="preserve">Mr. Krishock informed the Board that the information on the rule changes will be submitted to the Board early next week and a Board Meeting will be scheduled for Thursday and also scheduled after the Board meeting an Executive Session to discuss the Executive Director’s position.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eastAsia="Times"/>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meeting was adjourned at 11:18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2/10/04</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9:00Z</dcterms:created>
  <dc:creator/>
  <dc:description/>
  <cp:keywords/>
  <dc:language>en-US</dc:language>
  <cp:lastModifiedBy/>
  <dcterms:modified xsi:type="dcterms:W3CDTF">2014-04-17T16:39:00Z</dcterms:modified>
  <cp:revision>0</cp:revision>
  <dc:subject/>
  <dc:title/>
</cp:coreProperties>
</file>